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42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но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, в отношении Калиты Елены Александровны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8.2024 года в период времени с 00 часов 30 минут до 05 часов 00 минут находясь в квартире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лита Е.А. с номера телефона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мессенджере Вайбер, направила на личный номер телефона +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        </w:t>
      </w:r>
      <w:r>
        <w:rPr>
          <w:rStyle w:val="CatUserDefinedgrp4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аудиосообщения, содержащие оскорбительные высказывания, такие как «тварь, мразь, конченная, овца еб*****, тварина еб*****(* заменены буквы а, н, н, а, я, у, ч, а, я), чем совершила административное правонарушение, предусмотренное ч. 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административного штрафа на граждан от т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лита Е.А., извещенная о времени и месте рассмотрения дела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а Сургутского района, извещены о времени и месте судебного заседания, не явил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суд считает возможным рассмотреть дело в их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осмотрев видеозапись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литы Е.А. в совершении административного правонарушения, предусмотренного ч. 1 ст. 5.61 КоАП РФ подтверждается: постановлением о возбуждении дела об административном правонарушении от 15.10.2024 г., в котором указаны место, время и событие административного правонарушения; заявлением </w:t>
      </w:r>
      <w:r>
        <w:rPr>
          <w:rStyle w:val="CatUserDefinedgrp4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 котором она просит привлечь Калиту Е.А. к административной ответственности за оскорбления; объяснениями потерпевшей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 обстоятельствах произошедшего, указывает об оскорблении ее со стороны Калиты Е.А.; объяснениями Калиты Е.А. по факту правонарушения; видеозаписью, на которой записано воспроизведение аудиосообще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личности в неприличной или иной противоречащей общепринятым нормам морали и нравственности форме, т.е. противоречащей установленным правилам поведения в обществе, требованиям общечеловеческой морали. По смыслу закона неприличной считается открыто выраженная, циничная, противоречащая общественной морали, форма общения, унизительная для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, что 24.08.2024 года в период времени с 00 часов 30 минут до 05 часов 00 минут находясь в квартире </w:t>
      </w:r>
      <w:r>
        <w:rPr>
          <w:rStyle w:val="CatUserDefinedgrp40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лита Е.А. с номера телефона </w:t>
      </w:r>
      <w:r>
        <w:rPr>
          <w:rStyle w:val="CatUserDefined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ессенджере Вайбер, направила на номер телефона </w:t>
      </w:r>
      <w:r>
        <w:rPr>
          <w:rStyle w:val="CatUserDefinedgrp32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адрес </w:t>
      </w:r>
      <w:r>
        <w:rPr>
          <w:rStyle w:val="CatUserDefinedgrp42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аудиосообщения, содержащие оскорбления. Суд находит событие административного правонарушения, состав и вину Калиты Е.А. установленными. Действия Калиты Е.А. правильно квалифицированы по ч. 1 ст. 5.6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Калиты Е.А. о том, что в адрес </w:t>
      </w:r>
      <w:r>
        <w:rPr>
          <w:rStyle w:val="CatUserDefinedgrp42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скорблений не высказывала, суд расценивает как способ избежать ответственности, поскольку они опровергаются представленными суду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Калиты Е.А. в совершении административного правонарушения, предусмотренного ч. 1 ст. 5.61 КоАП РФ, установленной и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литу Елену Александровну виновной в совершении административного правонарушения, предусмотренного ч. 1 ст. 5.61 КоАП РФ и назначить ей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алите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56281, КПП 860101001, КБК 7201160105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422405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character" w:styleId="CatUserDefinedgrp31rplc51">
    <w:name w:val="cat-UserDefined grp-31 rplc-51"/>
    <w:basedOn w:val="DefaultParagraphFont"/>
    <w:qFormat/>
    <w:rPr/>
  </w:style>
  <w:style w:type="character" w:styleId="CatUserDefinedgrp32rplc52">
    <w:name w:val="cat-UserDefined grp-32 rplc-52"/>
    <w:basedOn w:val="DefaultParagraphFont"/>
    <w:qFormat/>
    <w:rPr/>
  </w:style>
  <w:style w:type="character" w:styleId="CatUserDefinedgrp42rplc54">
    <w:name w:val="cat-UserDefined grp-42 rplc-54"/>
    <w:basedOn w:val="DefaultParagraphFont"/>
    <w:qFormat/>
    <w:rPr/>
  </w:style>
  <w:style w:type="character" w:styleId="CatUserDefinedgrp42rplc59">
    <w:name w:val="cat-UserDefined grp-42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